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CES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 xml:space="preserve">Alwasilah, A. Chaedar, </w:t>
      </w:r>
      <w:r>
        <w:rPr>
          <w:i/>
        </w:rPr>
        <w:t xml:space="preserve">Penantar sosiologi bahasa – 2, </w:t>
      </w:r>
      <w:r>
        <w:rPr/>
        <w:t>Bandung: Angkasa, 1993.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 xml:space="preserve">Arikunto, Suharsimi, </w:t>
      </w:r>
      <w:r>
        <w:rPr>
          <w:i/>
        </w:rPr>
        <w:t>Prosedur Penelitian : Suatu Pendekatan Praktek, Revised Edition IV</w:t>
      </w:r>
      <w:r>
        <w:rPr/>
        <w:t>, Rineka Cipta, 1998.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 xml:space="preserve">Arsyadi, Arsyad, </w:t>
      </w:r>
      <w:r>
        <w:rPr>
          <w:i/>
        </w:rPr>
        <w:t>Media</w:t>
      </w:r>
      <w:r>
        <w:rPr/>
        <w:t xml:space="preserve"> </w:t>
      </w:r>
      <w:r>
        <w:rPr>
          <w:i/>
        </w:rPr>
        <w:t>Pembelajaran</w:t>
      </w:r>
      <w:r>
        <w:rPr/>
        <w:t>, Jakarta : PT Raja Grafindo Persada , 2004.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 xml:space="preserve">Beaty, Jerome and friends, </w:t>
      </w:r>
      <w:r>
        <w:rPr>
          <w:i/>
        </w:rPr>
        <w:t xml:space="preserve">The Norton Introduction to Literature, </w:t>
      </w:r>
      <w:r>
        <w:rPr/>
        <w:t>New York : W.W. Norton  &amp; Company, 2002.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 xml:space="preserve">Bressler Charles E, </w:t>
      </w:r>
      <w:r>
        <w:rPr>
          <w:i/>
          <w:iCs/>
        </w:rPr>
        <w:t xml:space="preserve">Literature Criticism: An Introduction to Theory and Practice </w:t>
      </w:r>
      <w:r>
        <w:rPr/>
        <w:t>(Prentice Hall Inc).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 xml:space="preserve">Gay, L. R., </w:t>
      </w:r>
      <w:r>
        <w:rPr>
          <w:i/>
        </w:rPr>
        <w:t xml:space="preserve">Educational Research Competencies for Analysis and Application, </w:t>
      </w:r>
      <w:r>
        <w:rPr/>
        <w:t>New York: Mac Publishing Company, 1992.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 xml:space="preserve">Hornby, A. S, </w:t>
      </w:r>
      <w:r>
        <w:rPr>
          <w:i/>
          <w:iCs/>
        </w:rPr>
        <w:t>Oxford Advanced Learners Dictionary of Current English.</w:t>
      </w:r>
      <w:r>
        <w:rPr/>
        <w:t xml:space="preserve"> New York: Oxford University Press, 1995.</w:t>
      </w:r>
    </w:p>
    <w:p>
      <w:pPr>
        <w:pStyle w:val="Footnote"/>
        <w:spacing w:lineRule="auto" w:line="480"/>
        <w:ind w:firstLine="1440"/>
        <w:rPr>
          <w:sz w:val="24"/>
          <w:szCs w:val="24"/>
        </w:rPr>
      </w:pPr>
      <w:r>
        <w:rPr>
          <w:sz w:val="24"/>
          <w:szCs w:val="24"/>
        </w:rPr>
        <w:t>http// blog. Unnes. Ac. Id / cah sotoy/ tag/ analisis karya sastra/</w:t>
      </w:r>
    </w:p>
    <w:p>
      <w:pPr>
        <w:pStyle w:val="Normal"/>
        <w:spacing w:lineRule="auto" w:line="480"/>
        <w:ind w:left="720" w:firstLine="720"/>
        <w:jc w:val="both"/>
        <w:rPr>
          <w:i/>
          <w:i/>
        </w:rPr>
      </w:pPr>
      <w:r>
        <w:rPr/>
        <w:t xml:space="preserve">Mish, Frederick C, </w:t>
      </w:r>
      <w:r>
        <w:rPr>
          <w:i/>
        </w:rPr>
        <w:t>Webster’s ninth new collegiate dictionary (dalam understanding literary appreciation)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 xml:space="preserve">Munadi, Yudhi, </w:t>
      </w:r>
      <w:r>
        <w:rPr>
          <w:i/>
        </w:rPr>
        <w:t xml:space="preserve">Media Pembelajaran; Sebuah Pendekatan Baru, </w:t>
      </w:r>
      <w:r>
        <w:rPr/>
        <w:t>Ciputat: Gaung Persada Pers, 2008.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 xml:space="preserve">Petorutti, Emilio, </w:t>
      </w:r>
      <w:r>
        <w:rPr>
          <w:i/>
        </w:rPr>
        <w:t xml:space="preserve">Literary Elements, </w:t>
      </w:r>
      <w:r>
        <w:rPr/>
        <w:t>Chicago : National Text Book Company, 1999.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Ratna, Nyoman Kutha, T</w:t>
      </w:r>
      <w:r>
        <w:rPr>
          <w:i/>
        </w:rPr>
        <w:t>eori, Metode, dan Teknik Penelitian Sastra</w:t>
      </w:r>
      <w:r>
        <w:rPr/>
        <w:t>; Dari Strukturalis Hingga Postrukturalisme; Perspektif  Wacana Naratif, Yogyakarta: Pustaka Pelajar, 2004.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 xml:space="preserve">SEAMOE Education Media and Innovation, </w:t>
      </w:r>
      <w:r>
        <w:rPr>
          <w:i/>
        </w:rPr>
        <w:t>Seminar</w:t>
      </w:r>
      <w:r>
        <w:rPr/>
        <w:t xml:space="preserve"> </w:t>
      </w:r>
      <w:r>
        <w:rPr>
          <w:i/>
        </w:rPr>
        <w:t>Report</w:t>
      </w:r>
      <w:r>
        <w:rPr/>
        <w:t>, Tokyo : Seamoe Regional Center, 1980.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 xml:space="preserve">Stanford, Judith A., </w:t>
      </w:r>
      <w:r>
        <w:rPr>
          <w:i/>
        </w:rPr>
        <w:t xml:space="preserve">Responding to Literature; Stories, poems, Plays, and Essays, </w:t>
      </w:r>
      <w:r>
        <w:rPr/>
        <w:t>New York : McGraw-Hill Companies, 2006.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 xml:space="preserve">Subhan, Bustami, </w:t>
      </w:r>
      <w:r>
        <w:rPr>
          <w:i/>
        </w:rPr>
        <w:t xml:space="preserve">Understanding Literary Appreciation, </w:t>
      </w:r>
      <w:r>
        <w:rPr/>
        <w:t xml:space="preserve">Yogyakarta: Debut Press, 2006. 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 xml:space="preserve">Sudjana, Nana and Rivai, Ahmad, </w:t>
      </w:r>
      <w:r>
        <w:rPr>
          <w:i/>
        </w:rPr>
        <w:t xml:space="preserve">Media pembelajaran, </w:t>
      </w:r>
      <w:r>
        <w:rPr/>
        <w:t>(Bandung  : Sinar Biru, 1989.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 xml:space="preserve">Sukardi, </w:t>
      </w:r>
      <w:r>
        <w:rPr>
          <w:i/>
        </w:rPr>
        <w:t>Metode Penelitian Pendidikan</w:t>
      </w:r>
      <w:r>
        <w:rPr/>
        <w:t xml:space="preserve">; </w:t>
      </w:r>
      <w:r>
        <w:rPr>
          <w:i/>
        </w:rPr>
        <w:t xml:space="preserve">Komoetensi dan Prakteknya </w:t>
      </w:r>
      <w:r>
        <w:rPr/>
        <w:t>Yogyakarta ; Bumi Aksara, 2003.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 xml:space="preserve">Sukmadinata, Nana Syaodih, </w:t>
      </w:r>
      <w:r>
        <w:rPr>
          <w:i/>
        </w:rPr>
        <w:t xml:space="preserve">Metode Penelitian Pendidikan, </w:t>
      </w:r>
      <w:r>
        <w:rPr/>
        <w:t>Bandung: Remaja Rosdakarya, 2006.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 xml:space="preserve">Sulamin, </w:t>
      </w:r>
      <w:r>
        <w:rPr>
          <w:i/>
        </w:rPr>
        <w:t>Optimalisasi Pembelajaran Apresiasi Crita Cekak dengan Pendekatan Kooperatif Bagi Siswa Kelas VIII SMP 3 Getasan Kabupaten Semarang</w:t>
      </w:r>
      <w:r>
        <w:rPr/>
        <w:t>.(unpublished thesis).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 xml:space="preserve">Sulthon, M, </w:t>
      </w:r>
      <w:r>
        <w:rPr>
          <w:i/>
          <w:iCs/>
        </w:rPr>
        <w:t>Analysis Statistik Untuk Penelitian Sedehana</w:t>
      </w:r>
      <w:r>
        <w:rPr/>
        <w:t>, Jember: Universitas Jember ; Lab. Micro Teaching, 2000.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 xml:space="preserve">Suryabrata, Sumadi, </w:t>
      </w:r>
      <w:r>
        <w:rPr>
          <w:i/>
        </w:rPr>
        <w:t xml:space="preserve">Metodologi Penelitian, </w:t>
      </w:r>
      <w:r>
        <w:rPr/>
        <w:t>Jakarta : Raja Grafindo Persada, 1983.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 xml:space="preserve">Susanto, </w:t>
      </w:r>
      <w:r>
        <w:rPr>
          <w:i/>
        </w:rPr>
        <w:t xml:space="preserve">A Final Report Advanced Language Testing A Pilot Project Of Reading Comprehension II Test, </w:t>
      </w:r>
      <w:r>
        <w:rPr/>
        <w:t>Malang : unpublished thesis, 2009.</w:t>
      </w:r>
    </w:p>
    <w:p>
      <w:pPr>
        <w:pStyle w:val="Normal"/>
        <w:spacing w:lineRule="auto" w:line="480"/>
        <w:ind w:left="720" w:firstLine="720"/>
        <w:jc w:val="both"/>
        <w:rPr>
          <w:iCs/>
        </w:rPr>
      </w:pPr>
      <w:r>
        <w:rPr/>
        <w:t xml:space="preserve">Usman, M. Basyirudin and Asnawir, </w:t>
      </w:r>
      <w:r>
        <w:rPr>
          <w:i/>
        </w:rPr>
        <w:t>Media</w:t>
      </w:r>
      <w:r>
        <w:rPr/>
        <w:t xml:space="preserve"> </w:t>
      </w:r>
      <w:r>
        <w:rPr>
          <w:i/>
        </w:rPr>
        <w:t>Pembelajaran</w:t>
      </w:r>
      <w:r>
        <w:rPr/>
        <w:t>, Jakarta : Ciputat Press, 2002.</w:t>
      </w:r>
    </w:p>
    <w:p>
      <w:pPr>
        <w:pStyle w:val="Normal"/>
        <w:spacing w:lineRule="auto" w:line="480"/>
        <w:ind w:left="720" w:firstLine="720"/>
        <w:jc w:val="both"/>
        <w:rPr/>
      </w:pPr>
      <w:hyperlink r:id="rId2">
        <w:r>
          <w:rPr>
            <w:rStyle w:val="InternetLink"/>
          </w:rPr>
          <w:t>www.authorstream.com/presentation/hadin.2194</w:t>
        </w:r>
      </w:hyperlink>
      <w:r>
        <w:rPr/>
        <w:t>. diakses tgl 18 mei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www. Tuition.com.hk/English – literary.htm.diakses tgl 18 mei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 xml:space="preserve">Zein, Aminudin, </w:t>
      </w:r>
      <w:r>
        <w:rPr>
          <w:i/>
        </w:rPr>
        <w:t>Buku Ajar Statistik</w:t>
      </w:r>
      <w:r>
        <w:rPr/>
        <w:t>, Tulungagung: Pusat Penelitian Komunikasi STAIN Tulungagung, 2000.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horstream.com/presentation/hadin.21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0:16:00Z</dcterms:created>
  <dc:creator>acer</dc:creator>
  <dc:description/>
  <cp:keywords/>
  <dc:language>en-US</dc:language>
  <cp:lastModifiedBy>acer</cp:lastModifiedBy>
  <dcterms:modified xsi:type="dcterms:W3CDTF">2010-07-30T00:58:00Z</dcterms:modified>
  <cp:revision>16</cp:revision>
  <dc:subject/>
  <dc:title>REFERENCES</dc:title>
</cp:coreProperties>
</file>